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一届信息化教学大赛暨省赛选拔赛代表队花名册</w:t>
      </w:r>
    </w:p>
    <w:p>
      <w:pPr>
        <w:pStyle w:val="Normal"/>
        <w:widowControl/>
        <w:spacing w:lineRule="atLeast" w:line="360" w:before="280" w:after="280"/>
        <w:ind w:firstLine="549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bCs/>
          <w:kern w:val="0"/>
          <w:sz w:val="20"/>
          <w:szCs w:val="20"/>
        </w:rPr>
        <w:t>代表队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                </w:t>
      </w:r>
      <w:r>
        <w:rPr>
          <w:rFonts w:ascii="宋体;SimSun" w:hAnsi="宋体;SimSun" w:cs="宋体;SimSun" w:eastAsia="仿宋_GB2312"/>
          <w:b/>
          <w:bCs/>
          <w:kern w:val="0"/>
          <w:sz w:val="20"/>
          <w:szCs w:val="20"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仿宋_GB2312"/>
          <w:b/>
          <w:bCs/>
          <w:kern w:val="0"/>
          <w:sz w:val="20"/>
          <w:szCs w:val="20"/>
        </w:rPr>
        <w:t>盖章</w:t>
      </w:r>
      <w:r>
        <w:rPr>
          <w:rFonts w:eastAsia="仿宋_GB2312" w:cs="宋体;SimSun" w:ascii="宋体;SimSun" w:hAnsi="宋体;SimSun"/>
          <w:b/>
          <w:bCs/>
          <w:kern w:val="0"/>
          <w:sz w:val="20"/>
          <w:szCs w:val="20"/>
        </w:rPr>
        <w:t>)    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联系人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  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 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540"/>
        <w:gridCol w:w="720"/>
        <w:gridCol w:w="1260"/>
        <w:gridCol w:w="1440"/>
        <w:gridCol w:w="1585"/>
        <w:gridCol w:w="1438"/>
        <w:gridCol w:w="1789"/>
      </w:tblGrid>
      <w:tr>
        <w:trPr>
          <w:trHeight w:val="8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或专业类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内容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决赛参赛材料报送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信息化教学设计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质：教案、说课稿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：教案、说课稿电子版，比赛现场讲解使用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信息化课堂教学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质：教学设计方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：教学设计方案电子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多媒体教学软件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质：讲解稿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：讲解稿电子版及比赛现场讲解使用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信息化实训教学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质：教学设计方案、说课稿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：教学设计方案、说课稿电子版及比赛现场使用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网络课程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形式发送电子版。网络课程比赛参赛作品的网址及评审所需的其他材料（如教师用帐号、学生用帐号等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微课比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纸质：</w:t>
      </w:r>
      <w:r>
        <w:rPr>
          <w:rFonts w:ascii="宋体;SimSun" w:hAnsi="宋体;SimSun" w:cs="宋体;SimSun"/>
          <w:kern w:val="0"/>
          <w:sz w:val="24"/>
        </w:rPr>
        <w:t>教学设计文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：</w:t>
      </w:r>
      <w:r>
        <w:rPr>
          <w:rFonts w:ascii="宋体;SimSun" w:hAnsi="宋体;SimSun" w:cs="宋体;SimSun"/>
          <w:kern w:val="0"/>
          <w:sz w:val="24"/>
        </w:rPr>
        <w:t>教学设计文本</w:t>
      </w:r>
      <w:r>
        <w:rPr>
          <w:rFonts w:ascii="宋体;SimSun" w:hAnsi="宋体;SimSun" w:cs="宋体;SimSun"/>
          <w:kern w:val="0"/>
          <w:sz w:val="24"/>
        </w:rPr>
        <w:t>电子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演示文稿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，以及微课中使用到的动画、视频、习题、图片</w:t>
      </w:r>
      <w:r>
        <w:rPr>
          <w:rFonts w:ascii="宋体;SimSun" w:hAnsi="宋体;SimSun" w:cs="宋体;SimSun"/>
          <w:kern w:val="0"/>
          <w:sz w:val="24"/>
        </w:rPr>
        <w:t>等辅助材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院级决赛暨省赛选拔赛的教师，将参赛纸质材料及电子档交所在系部。纸质材料由系部按赛项分装档案袋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报送承办单位，档案袋封面粘贴该赛项参赛选手基本情况表。材料的其他位置不得出现参赛教师的任何信息。材料须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纵向左侧装订。电子档由系部收齐后发邮件到承办单位联系人邮箱及教务处邮箱</w:t>
      </w:r>
      <w:r>
        <w:rPr>
          <w:rFonts w:cs="宋体;SimSun" w:ascii="宋体;SimSun" w:hAnsi="宋体;SimSun"/>
          <w:kern w:val="0"/>
          <w:sz w:val="24"/>
        </w:rPr>
        <w:t>89699503</w:t>
      </w:r>
      <w:r>
        <w:rPr>
          <w:rFonts w:cs="宋体;SimSun" w:ascii="宋体;SimSun" w:hAnsi="宋体;SimSun"/>
          <w:kern w:val="0"/>
          <w:sz w:val="24"/>
        </w:rPr>
        <w:t>@qq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信息化教学大赛评分指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信息化教学设计比赛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75"/>
        <w:gridCol w:w="5395"/>
        <w:gridCol w:w="570"/>
      </w:tblGrid>
      <w:tr>
        <w:trPr>
          <w:trHeight w:val="4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呈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规范、完整、突出信息化教学特点；教学内容呈现方式数字化、媒体化；选用多媒体素材适当，表现方式合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、信息资源在教学中应用恰当；图、文、音、视、动画等多媒体形式运用合理；有利于促进学生自主学习和主动学习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与实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意新颖，构思独特，设计巧妙；适用于实际教学，有推广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委提问环节提问范围：教学设计、课件制作、学科理论（包括学科基本素养、学科教育基本理论、学科课程与教学、学科课程改革和学科教师专业化发展等方面）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信息化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堂</w:t>
      </w:r>
      <w:r>
        <w:rPr/>
        <w:t>教学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5730"/>
        <w:gridCol w:w="94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</w:t>
            </w: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目标、内容及要求清晰、准确；</w:t>
            </w:r>
            <w:r>
              <w:rPr>
                <w:rFonts w:ascii="仿宋_GB2312" w:hAnsi="仿宋_GB2312" w:cs="宋体;SimSun" w:eastAsia="仿宋_GB2312"/>
                <w:sz w:val="24"/>
              </w:rPr>
              <w:t>教学设计突出</w:t>
            </w:r>
            <w:r>
              <w:rPr>
                <w:rFonts w:ascii="仿宋_GB2312" w:hAnsi="仿宋_GB2312" w:cs="宋体;SimSun" w:eastAsia="仿宋_GB2312"/>
                <w:sz w:val="24"/>
              </w:rPr>
              <w:t>信息化教学特点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教学策略得当；运用信息技术完成特定教学任务的作用突出，体现“做中教、做中学”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教学内容呈现方式数字化、媒体化，选用多媒体素材适当，表现方式合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在教学中应用恰当</w:t>
            </w:r>
            <w:r>
              <w:rPr>
                <w:rFonts w:ascii="仿宋_GB2312" w:hAnsi="仿宋_GB2312" w:cs="宋体;SimSun" w:eastAsia="仿宋_GB2312"/>
                <w:sz w:val="24"/>
              </w:rPr>
              <w:t>，能处理好与传统媒体的关系</w:t>
            </w:r>
            <w:r>
              <w:rPr>
                <w:rFonts w:ascii="仿宋_GB2312" w:hAnsi="仿宋_GB2312" w:cs="宋体;SimSun" w:eastAsia="仿宋_GB2312"/>
                <w:sz w:val="24"/>
              </w:rPr>
              <w:t>；图、文、音、视、动画等多媒体形式运用合理</w:t>
            </w:r>
            <w:r>
              <w:rPr>
                <w:rFonts w:ascii="仿宋_GB2312" w:hAnsi="仿宋_GB2312" w:cs="宋体;SimSun" w:eastAsia="仿宋_GB2312"/>
                <w:sz w:val="24"/>
              </w:rPr>
              <w:t>，有利于教学目标的完成，有利于所选教学内容的表达呈现，</w:t>
            </w:r>
            <w:r>
              <w:rPr>
                <w:rFonts w:ascii="仿宋_GB2312" w:hAnsi="仿宋_GB2312" w:cs="宋体;SimSun" w:eastAsia="仿宋_GB2312"/>
                <w:sz w:val="24"/>
              </w:rPr>
              <w:t>有利于促进学生自主学习和主动学习</w:t>
            </w:r>
            <w:r>
              <w:rPr>
                <w:rFonts w:ascii="仿宋_GB2312" w:hAnsi="仿宋_GB2312" w:cs="宋体;SimSun" w:eastAsia="仿宋_GB2312"/>
                <w:sz w:val="24"/>
              </w:rPr>
              <w:t>；能够充分发挥信息技术优势，将其恰当地作为互动交流、知识表达加工、情景创设等工具应用于课堂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实施体现现代职业教育教学的基本理念，渗透专业思想，教学过程安排合理，方法运用灵活、恰当，与教学设计思路一致，各环节衔接自然流畅；师生角色定位体现出教师主导、学生主体的教学模式；将知识传授与学生能力培养相结合，关注学生的情感体验；注重学生参与到教学中去，激发其自主学习的兴趣；语言清晰、流畅、准确、生动，语速节奏恰当，肢体语言运用合理，教态仪表自然大方，精神饱满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资源</w:t>
            </w:r>
            <w:r>
              <w:rPr>
                <w:rFonts w:ascii="仿宋_GB2312" w:hAnsi="仿宋_GB2312" w:cs="宋体;SimSun" w:eastAsia="仿宋_GB2312"/>
                <w:sz w:val="24"/>
              </w:rPr>
              <w:t>的选取或设计符合职业院校学生的心理特点，营造的信息化课堂教学环境有利于预期教学效果的达成。组织了恰当、丰富、有层次的教学资源，能照顾到学生的个性化学习需求，注重思想性、知识性、趣味性的统一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整体教学氛围愉悦、充实、富于感染力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仿宋_GB2312" w:hAnsi="仿宋_GB2312" w:eastAsia="仿宋_GB2312"/>
          <w:b/>
          <w:b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spacing w:before="0" w:after="156"/>
        <w:jc w:val="left"/>
        <w:rPr/>
      </w:pPr>
      <w:r>
        <w:rPr>
          <w:rFonts w:eastAsia="仿宋_GB2312" w:ascii="仿宋_GB2312" w:hAnsi="仿宋_GB2312"/>
          <w:b/>
          <w:kern w:val="0"/>
          <w:sz w:val="29"/>
          <w:szCs w:val="29"/>
        </w:rPr>
        <w:t>3</w:t>
      </w:r>
      <w:r>
        <w:rPr/>
        <w:t>．多媒体教学软件比赛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5"/>
        <w:gridCol w:w="5604"/>
        <w:gridCol w:w="1060"/>
      </w:tblGrid>
      <w:tr>
        <w:trPr>
          <w:trHeight w:val="5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比要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清晰、定位准确，内容表述准确，术语规范；教学策略得当，教学重难点问题解决效果突出；辅助教学的素材齐全、分类合理；体现“做中教、做中学”，有利于激发学生自主学习和主动学习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运行方便、灵活、稳定；操作简便、快捷，交互性强；导航方便合理，路径可选；容错性好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、文、音、视、动画等运用恰当，切合教学主题；界面布局合理、美观，导航清晰简捷；色彩搭配合理，风格统一，视觉效果好，吸引力强，有利于激发学生学习兴趣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与实用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意新颖，构思独特，设计巧妙；通用性强，易于推广，符合职业院校学生的认知特点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委提问环节提问范围：教学设计、软件制作、学科理论（包括学科基本素养、学科教育基本理论、学科课程与教学、学科课程改革和学科教师专业化发展等方面）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4</w:t>
      </w:r>
      <w:r>
        <w:rPr/>
        <w:t>．信息化实训教学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5730"/>
        <w:gridCol w:w="947"/>
      </w:tblGrid>
      <w:tr>
        <w:trPr>
          <w:trHeight w:val="70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比要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、内容及要求清晰、准确；教学策略得当，教学过程优化，应用情景设计合理；运用信息技术解决重难点问题或者完成特定教学任务的作用突出，体现“做中教、做中学”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规范、完整、突出信息化教学特点；教学内容呈现方式数字化、媒体化；选用多媒体素材适当，表现方式合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教学设计讲解和设备操作结合恰当；教学设备、软件使用规范熟练，演示效果好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与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立意新颖，具有想象力和个性表现力；适用于实际教学，有推广性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委提问环节提问范围：教学设计、实训教学理论、相关专业实训教学等。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/>
          <w:kern w:val="0"/>
          <w:sz w:val="29"/>
          <w:szCs w:val="29"/>
        </w:rPr>
        <w:t>5</w:t>
      </w:r>
      <w:r>
        <w:rPr/>
        <w:t>．网络课程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5730"/>
        <w:gridCol w:w="947"/>
      </w:tblGrid>
      <w:tr>
        <w:trPr>
          <w:trHeight w:val="49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比要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内容设计详实，包括授课计划、选用教材、参考书目等，充分考虑学生、教师和不同用户的学习需求，有明确的课程标准和教学目标要求；提供“教、学、做”一体化的网络课程资源、教案、演示课件、实验实训指导、重点难点指导、习题、参考资料、案例库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题讲座库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素材资源库、演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虚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仿真实验实训、录像及其他辅助学习的资源，表现形式多样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界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网站导航清晰，设计合理，便于查找；栏目设置科学、合理、清晰；网页布局合理，画面美观，体现课程特色；文本、图形、音频、视频等材料符合技术规范，质量高，能自适应显示终端分辨率，无语法错误，无排版格式错误；链接设置明显，准确，无无效链接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互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过程体现师生交互与人机交互的特点。能在线完成练习、作业和综合测验，客观题能实现自动批改；并有统计显示交互内容。有专门的疑难解答板块设计，有足够的学生参与，学生的提问能得到及时的回答，更新频率较高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根据课程特点进行创新性的教学设计，如工学结合、双语教学、课程论坛、服务社区等，能体现资源共建和学习者对资源贡献的评价。体现开放性、实践性、职业性，职教特色明显。原创性资源比例较高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微课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0"/>
        <w:gridCol w:w="6840"/>
        <w:gridCol w:w="591"/>
      </w:tblGrid>
      <w:tr>
        <w:trPr>
          <w:trHeight w:val="49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比要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材料完整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技术规范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微课视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时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-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分钟；视频图像清晰稳定、构图合理、声音清楚，主要教学环节有字幕提示等；视频片头应显示微课标题、作者、单位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演示文稿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配合视频讲授使用的主要教学课件限定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格式，需单独文件提交；其他拓展资料符合网站上传要求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方案设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表内应注明讲课内容所属大类专业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位代码）、专业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位代码）、课程名称、知识点（技能点）名称及适用对象等信息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选题价值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选题尽量“小而精”，具备独立性、完整性、示范性、代表性，能够有效解决教与学过程中的重点、难点问题。鼓励深入浅出、通俗易懂、短小精悍的作品。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设计与组织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方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围绕选题设计，突出重点，注重实效；教学目的明确，教学思路清晰，注重学生全面发展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内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严谨充实，无科学性、政策性错误，能理论联系实际，反映社会和学科发展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组织与编排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要符合高职高专学生的认知规律；教学过程主线清晰、重点突出，逻辑性强，明了易懂；注重突出以学生为主体的教学理念以及教与学活动有机的结合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方法与手段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策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选择正确，注重调动学生的学习积极性和创造性思维能力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；能根据教学需求选用灵活适当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教学方法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u w:val="single"/>
              </w:rPr>
              <w:t>信息技术手段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运用合理，正确选择使用各种教学媒体，教学辅助效果好。鼓励参赛教师采用多元设计理念、方法、手段设计微课，教师在授课过程中，可使用但不限于：把图片、动画、视频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HTML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网页等多种媒体技术，恰到好处地运用在教学过程中，以实现较好的教学效果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目标达成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完成设定的教学目标，有效解决实际教学问题，能促进学生知识运用及专业能力提高。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特色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规范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师出镜类微课作品，教师教学语言规范、清晰，富有感染力；教学逻辑严谨，教师仪表得当，教态自然，严守职业规范，能展现良好的教学风貌和个人魅力；教师不出镜类微课作品，教学表述规范、清晰，教学逻辑严谨，严守职业规范，能够较好运用各种现代教育技术手段把相关教学内容、教学环节、知识点等讲解清楚。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微软中国</dc:creator>
  <dc:description/>
  <cp:keywords/>
  <dc:language>en-US</dc:language>
  <cp:lastModifiedBy>微软中国</cp:lastModifiedBy>
  <dcterms:modified xsi:type="dcterms:W3CDTF">2015-04-13T07:50:00Z</dcterms:modified>
  <cp:revision>2</cp:revision>
  <dc:subject/>
  <dc:title/>
</cp:coreProperties>
</file>