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学事故认定及处理</w:t>
      </w:r>
      <w:r>
        <w:rPr>
          <w:rFonts w:ascii="宋体" w:hAnsi="宋体" w:cs="宋体"/>
          <w:b/>
          <w:bCs/>
          <w:color w:val="000000"/>
          <w:spacing w:val="-4"/>
          <w:sz w:val="28"/>
          <w:szCs w:val="28"/>
        </w:rPr>
        <w:t>办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节选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全面提高教学质量，加强教风建设，</w:t>
      </w:r>
      <w:r>
        <w:rPr>
          <w:rFonts w:ascii="宋体" w:hAnsi="宋体" w:cs="宋体"/>
          <w:color w:val="000000"/>
          <w:spacing w:val="-4"/>
          <w:sz w:val="28"/>
          <w:szCs w:val="28"/>
        </w:rPr>
        <w:t>保证学院的正常教学秩序，</w:t>
      </w:r>
      <w:r>
        <w:rPr>
          <w:rFonts w:ascii="宋体" w:hAnsi="宋体" w:cs="宋体"/>
          <w:color w:val="000000"/>
          <w:sz w:val="28"/>
          <w:szCs w:val="28"/>
        </w:rPr>
        <w:t>特制定本</w:t>
      </w:r>
      <w:r>
        <w:rPr>
          <w:rFonts w:ascii="宋体" w:hAnsi="宋体" w:cs="宋体"/>
          <w:color w:val="000000"/>
          <w:spacing w:val="-4"/>
          <w:sz w:val="28"/>
          <w:szCs w:val="28"/>
        </w:rPr>
        <w:t>办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由于任课教师、教学辅助人员、教学管理人员的直接或间接责任，导致影响正常教学秩序、教学进程和教学质量，都属于教学事故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</w:rPr>
        <w:t xml:space="preserve">  根据事故发生的情节和后果，教学事故分为一般教学事故、较大教学事故和重大教学事故三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凡发生以下情况，属于一般教学事故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任课教师上课或监考无故迟到早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任课教师上课未带教案或讲稿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任课教师上课或监考人员监考期间接听电话、玩手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教师未履行手续，擅自请人代课、代监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课程结业考试结束后，任课教师未按时提交学生成绩，或提供的成绩有遗漏或错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整个教学过程中，任课教师布置及批改的作业量不及授课计划上作业量的三分之一。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教学管理人员在接到教师调课停课通知单后，未及时通知学生，影响教学秩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教学管理人员未及时编制下达教学任务书和课程表，影响正常教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因教学管理人员编排失误，造成教室、考场等使用发生冲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实验室管理人员、机房管理员、电教设备管理人员无故迟到或准备工作不充分，影响教学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教学设备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多媒体教室设备、语音设备、计算机、投影仪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出现故障报修后，相关管理人员未及时修理，影响教学累计超过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凡发生以下情况，属于</w:t>
      </w:r>
      <w:r>
        <w:rPr>
          <w:rFonts w:ascii="宋体" w:hAnsi="宋体" w:cs="宋体"/>
          <w:bCs/>
          <w:color w:val="000000"/>
          <w:sz w:val="28"/>
          <w:szCs w:val="28"/>
        </w:rPr>
        <w:t>较大</w:t>
      </w:r>
      <w:r>
        <w:rPr>
          <w:rFonts w:ascii="宋体" w:hAnsi="宋体" w:cs="宋体"/>
          <w:color w:val="000000"/>
          <w:sz w:val="28"/>
          <w:szCs w:val="28"/>
        </w:rPr>
        <w:t>教学事故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课教师旷课或擅自停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监考人员监考未到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整个学期，任课教师未向学生布置任何作业，或布置后从不批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命题人所出试题存在较大错误，或因过失泄露考试试题，影响考场秩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监考人员不负责任，导致考场秩序混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教学管理人员安排考试时漏排班级、课程，或因过失泄露考试试题，或擅自更改学生成绩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教学设备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多媒体教室设备、语音设备、计算机、投影仪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出现故障报修后，相关管理人员未及时修理，影响教学累计超过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凡发生以下情况，属于</w:t>
      </w:r>
      <w:r>
        <w:rPr>
          <w:rFonts w:ascii="宋体" w:hAnsi="宋体" w:cs="宋体"/>
          <w:bCs/>
          <w:color w:val="000000"/>
          <w:sz w:val="28"/>
          <w:szCs w:val="28"/>
        </w:rPr>
        <w:t>重大</w:t>
      </w:r>
      <w:r>
        <w:rPr>
          <w:rFonts w:ascii="宋体" w:hAnsi="宋体" w:cs="宋体"/>
          <w:color w:val="000000"/>
          <w:sz w:val="28"/>
          <w:szCs w:val="28"/>
        </w:rPr>
        <w:t>教学事故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在教学活动中，散布违背党的四项基本原则、违背社会主义精神文明的言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对学生实行体罚或使用侮辱性语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默许、</w:t>
      </w:r>
      <w:r>
        <w:rPr>
          <w:rFonts w:ascii="宋体" w:hAnsi="宋体" w:cs="宋体"/>
          <w:sz w:val="28"/>
          <w:szCs w:val="28"/>
        </w:rPr>
        <w:t>暗示或鼓动学生罢课闹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因缺乏责任心，工作失误，造成</w:t>
      </w:r>
      <w:r>
        <w:rPr>
          <w:rFonts w:ascii="宋体" w:hAnsi="宋体" w:cs="宋体"/>
          <w:color w:val="000000"/>
          <w:sz w:val="28"/>
          <w:szCs w:val="28"/>
        </w:rPr>
        <w:t>学生在教学活动中受到人身伤害或造成重大财产损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故意泄露考试试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随意更改学生考试成绩记录，造成学生成绩存档和学籍处理错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教学管理人员出具虚假学历、学籍、成绩证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教学设备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多媒体教室设备、语音设备、计算机、投影仪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出现故障报修后，相关管理人员长期不予修理，且对报修教师态度恶劣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教学事故发生后，相关人员应及时向系部（或教学管理人员所在部门）报告，并采取措施尽量减少事故造成的影响。对隐瞒教学事故的责任人，从严处理。教学督导、教职工、学生发现教学事故后，可通过电话、口头、书面等方式向系部或教务处报告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教学事故发生后，由系部（或教学管理人员所在部门）负责查清事实，并填写《教学事故登记表》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发生一般教学事故和较大教学事故，由系部（或教学管理人员所在部门）认定，报教务处备案；发生重大教学事故，由教务处会同系部（或教学管理人员所在部门）共同认定。认定结果及时通知当事人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当事人如对系部（或教学管理人员所在部门）认定的结果有异议，可向教务处提出书面意见；当事人如对教务处认定的结果有异议，可向教学副院长提出书面意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一般教学事故和较大教学事故，由系部（或教学管理人员所在部门）提出处理意见，填写《教学事故处理意见》；重大教学事故，由教务处提出处理意见，填写《教学事故处理意见》。《教学事故处理意见》报教学副院长审核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教学事故的处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于一般教学事故，由事故责任人写出书面检查，部门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于较大教学事故，由事故责任人写出书面检查，全院通报批评，扣发责任人绩效工资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，取消当年评优评先资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对于重大教学事故，由事故责任人写出书面检查，全院通报批评，扣发</w:t>
      </w:r>
      <w:r>
        <w:rPr>
          <w:rFonts w:ascii="宋体" w:hAnsi="宋体" w:cs="宋体"/>
          <w:color w:val="000000"/>
          <w:sz w:val="28"/>
          <w:szCs w:val="28"/>
        </w:rPr>
        <w:t>责任人绩效工资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</w:rPr>
        <w:t>取消当年评优评先资格、职称职级晋升资格，</w:t>
      </w:r>
      <w:r>
        <w:rPr>
          <w:rFonts w:ascii="宋体" w:hAnsi="宋体" w:cs="宋体"/>
          <w:color w:val="000000"/>
          <w:sz w:val="28"/>
          <w:szCs w:val="28"/>
        </w:rPr>
        <w:t>学院给予相应的行政处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对于态度恶劣或屡犯不改者</w:t>
      </w:r>
      <w:r>
        <w:rPr>
          <w:rFonts w:ascii="宋体" w:hAnsi="宋体" w:cs="宋体"/>
          <w:color w:val="000000"/>
          <w:sz w:val="28"/>
          <w:szCs w:val="28"/>
        </w:rPr>
        <w:t>，予以解除劳动合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color w:val="000000"/>
          <w:sz w:val="28"/>
          <w:szCs w:val="28"/>
        </w:rPr>
        <w:t>学院成立教学事故仲裁委员会，负责受理有关人员的申诉。院长任委员会主任，纪委书记任委员会副主任，成员由各部门主要负责人、职工代表组成，当事人如对教学事故的认定与处理有异议，可在接到《教学事故</w:t>
      </w:r>
      <w:r>
        <w:rPr>
          <w:rFonts w:ascii="宋体" w:hAnsi="宋体" w:cs="宋体"/>
          <w:sz w:val="28"/>
          <w:szCs w:val="28"/>
        </w:rPr>
        <w:t>处理通知书</w:t>
      </w:r>
      <w:r>
        <w:rPr>
          <w:rFonts w:ascii="宋体" w:hAnsi="宋体" w:cs="宋体"/>
          <w:color w:val="000000"/>
          <w:sz w:val="28"/>
          <w:szCs w:val="28"/>
        </w:rPr>
        <w:t>》之日起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向教学事故仲裁委员会</w:t>
      </w:r>
      <w:r>
        <w:rPr>
          <w:rFonts w:ascii="宋体" w:hAnsi="宋体" w:cs="宋体"/>
          <w:bCs/>
          <w:color w:val="000000"/>
          <w:sz w:val="28"/>
          <w:szCs w:val="28"/>
        </w:rPr>
        <w:t>申诉</w:t>
      </w:r>
      <w:r>
        <w:rPr>
          <w:rFonts w:ascii="宋体" w:hAnsi="宋体" w:cs="宋体"/>
          <w:color w:val="000000"/>
          <w:sz w:val="28"/>
          <w:szCs w:val="28"/>
        </w:rPr>
        <w:t>，逾期视为无异议。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 xml:space="preserve">条  </w:t>
      </w:r>
      <w:r>
        <w:rPr>
          <w:rFonts w:ascii="宋体" w:hAnsi="宋体" w:cs="宋体"/>
          <w:sz w:val="28"/>
          <w:szCs w:val="28"/>
        </w:rPr>
        <w:t>本办法由教务处负责解释。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办法自公布之日起实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7:00Z</dcterms:created>
  <dc:creator>Administrator</dc:creator>
  <dc:description/>
  <dc:language>en-US</dc:language>
  <cp:lastModifiedBy>Administrator</cp:lastModifiedBy>
  <dcterms:modified xsi:type="dcterms:W3CDTF">2017-06-09T01:1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